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šice 22.5. 2006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5" w:hanging="70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: </w:t>
        <w:tab/>
        <w:t>Ing. Teodor Lysák, MBA</w:t>
        <w:br/>
        <w:t>poverený generálny riaditeľ a podpredseda predstavenstva</w:t>
      </w:r>
    </w:p>
    <w:p>
      <w:pPr>
        <w:pStyle w:val="Normal"/>
        <w:ind w:firstLine="70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uslo Šaľa a.s. </w:t>
      </w:r>
    </w:p>
    <w:p>
      <w:pPr>
        <w:pStyle w:val="Normal"/>
        <w:ind w:left="70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.O.Box 33</w:t>
        <w:br/>
        <w:t>927 03 Šaľ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ážený pán riaditeľ, vážení zástupcovia Duslo Šaľa a.s.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 xml:space="preserve">vítame záujem Vášho podniku o uhradenie nákladov na podrobnejší monitoring stavu zaťaženia prostredia / potravín v regióne Šale. Vyvolať väčší záujem o túto problematiku a ďalší monitoring bol jedným z cieľov monitoringu našej organizácie. Zároveň ďakujeme za e-mailové prizvanie k odberu vzoriek v rámci Vami plánovaného monitoringu, ale nevidíme zmysel v našej účasti pri samotnom odbere. Ani naša účasť by nedokázala po celý čas kontrolovať správnosť postupu, resp. možnú nesprávnu manipuláciu so vzorkami. V prípade, že okolnosti, postup a výstupy budú vyvolávať podozrenie, sme pripravení zabezpečiť ešte ďalší indikatívny monitoring POP v tomto regióne s odborníkmi, na ktorých by sme sa spoločne vopred zhodl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Dovoľujeme si využiť Vašu ústretovosť a ešte raz Vás požiadať o zaslanie dokumentov k zámeru rekonštrukcie spaľovne NO v areláli Dusla Šaľa pre možnosť dialógu a pripomienkovania v záujme realizácie BAT technológie pre účinnú elimináciu POP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hcem však predostrieť podnety a pripomienky k správnosti Vami navrhovaného postupu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sk-SK"/>
        </w:rPr>
        <w:t>V prvom rade je potrebné uviesť, že odber vajíčok z veľkochovov považujeme za zbytočný v prípade ich jednotlivého hodnotenia. V prípade, že by boli predmetné vajcia analyzované spoločne ako priemerná vzorka, by sme dokonca museli hovoriť o skresľovaní výsledkov</w:t>
      </w:r>
      <w:r>
        <w:rPr>
          <w:sz w:val="22"/>
          <w:szCs w:val="22"/>
          <w:lang w:val="sk-SK"/>
        </w:rPr>
        <w:t xml:space="preserve">. Perzistentné organické polutanty (POP) totiž z 95% prijímame potravou, podstatné je preto sledovanie potravinového reťazca od zdroja. Veľkochovy však nakupujú krmivá zväčša z iných, kontrolovaných oblastí, ktoré v drvivej väčšine nie sú v bezprostrednom okolí zdrojov znečisťovania, preto vykazujú hodnoty POP u potravín z veľkochovov väčšinou lepšie výsledky než vajíčka z domácich chovov. Zároveň možno konštatovať, že takmer nikdy nevypovedajú o možnej kontaminácii daného miesta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</w:r>
      <w:r>
        <w:rPr>
          <w:b/>
          <w:bCs/>
          <w:sz w:val="22"/>
          <w:szCs w:val="22"/>
          <w:lang w:val="sk-SK"/>
        </w:rPr>
        <w:t>Za kľúčový faktor</w:t>
      </w:r>
      <w:r>
        <w:rPr>
          <w:sz w:val="22"/>
          <w:szCs w:val="22"/>
          <w:lang w:val="sk-SK"/>
        </w:rPr>
        <w:t xml:space="preserve">, ktorý sa budeme snažiť sledovať, považujeme, aby boli </w:t>
      </w:r>
      <w:r>
        <w:rPr>
          <w:b/>
          <w:bCs/>
          <w:sz w:val="22"/>
          <w:szCs w:val="22"/>
          <w:lang w:val="sk-SK"/>
        </w:rPr>
        <w:t>vajíčka odoberané iba od chovateľov, ktorí majú dostatočne veľký výbeh pre svoje nosnice a používajú miestne krmivo</w:t>
      </w:r>
      <w:r>
        <w:rPr>
          <w:sz w:val="22"/>
          <w:szCs w:val="22"/>
          <w:lang w:val="sk-SK"/>
        </w:rPr>
        <w:t xml:space="preserve">. Len pri splnení týchto faktorov môžeme objektívne sledovať znečistenie danej lokality, keďže podstatný je potravinový reťazec.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roveň si dovoľujeme rázne sa ohradiť voči tvrdeniam niektorých zástupcov Dusla Šaľa, ktoré odzneli v masmédiách, cit.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. </w:t>
        <w:tab/>
        <w:t xml:space="preserve"> „</w:t>
      </w:r>
      <w:r>
        <w:rPr>
          <w:i/>
          <w:iCs/>
          <w:sz w:val="22"/>
          <w:szCs w:val="22"/>
          <w:lang w:val="sk-SK" w:eastAsia="sk-SK"/>
        </w:rPr>
        <w:t>Duslu prekáža najmä nešťastne zvolená metodika zberu vzoriek a tiež interpretácia z pera špecialistov českej ekologickej iniciatívy Arnika</w:t>
      </w:r>
      <w:r>
        <w:rPr>
          <w:sz w:val="22"/>
          <w:szCs w:val="22"/>
          <w:lang w:val="sk-SK"/>
        </w:rPr>
        <w:t xml:space="preserve">“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Metodika bol úplne štandardná, boli spísané dotazníky na základe vzoru medzinárodného projektu monitoringu POP ,ktorý bol prezentovaný na prvej konferencii COP1 o POP v Uruguaji v rámci implementácie Štokholmského dohovoru, na ktorom sa za Slovensko zúčastnila aj naša organizácia. Dotazníky s darcami vajíčok obsahovali všetky potrebné informácie o okolnostiach chovu, vrátane potvrdenia miestneho krmiva a voľného výbehu za účasti svedkov aj z mestského úradu, zhotovená fotografická dokumentácia. O tomto fakte sme informovali v našich tlačovinách k danej problematike, ktoré sme Vám zaslali. Kópie dotazníkov sme odovzdali spolu so vzorkami vajec kompetentným pracovníkom SZU – Národného referenčného centra pre dioxíny a podobné zlúčeniny v Bratislave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Na Slovensku i v Českej republike nie je mnoho odborníkov, ktorí by disponovali dostatočným množstvom informácií a skúseností, aby si mohli dovoliť hodnotenie výsledkov analýzy POP v potravinách. RNDr. J. Petrlík sa zaoberá POP, jeho zdrojmi a elimináciou vyše 15 rokov, začínal ešte v čase, keď sme museli štúdie o základoch problematiky POP museli štátnym orgánom nosiť zo západnej Európy. Jeho hodnotenie sme konzultovali aj s najpovolanejším odborníkom v SR – Ing. Antonom Kočanom CSc., ktorý nevyslovil žiadne zásadné výhrady k predmetnému hodnoteniu. Budeme so záujmom sledovať kvalitu Vášho hodnotenia výsledkov monitorngu POP vo vzorkách potravín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 w:eastAsia="sk-SK"/>
        </w:rPr>
      </w:pPr>
      <w:r>
        <w:rPr>
          <w:sz w:val="22"/>
          <w:szCs w:val="22"/>
          <w:lang w:val="sk-SK"/>
        </w:rPr>
        <w:t xml:space="preserve">2. </w:t>
        <w:tab/>
      </w:r>
      <w:r>
        <w:rPr>
          <w:i/>
          <w:iCs/>
          <w:sz w:val="22"/>
          <w:szCs w:val="22"/>
          <w:lang w:val="sk-SK" w:eastAsia="sk-SK"/>
        </w:rPr>
        <w:t xml:space="preserve">„Laboratórny rozbor sa týka 10 kusov vajec od troch chovateľov, pričom zverejnené údaje predstavujú priemerné hodnoty zmiešanej vzorky všetkých vajec“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Toto tvrdenie nie je pravdivé. V zaslaných dokumentoch sme Vás aj masmédiá informovali, že sme vzorky odobrali od </w:t>
      </w:r>
      <w:r>
        <w:rPr>
          <w:b/>
          <w:bCs/>
          <w:sz w:val="22"/>
          <w:szCs w:val="22"/>
          <w:u w:val="single"/>
          <w:lang w:val="sk-SK"/>
        </w:rPr>
        <w:t>piatich rôznych chovateľov</w:t>
      </w:r>
      <w:r>
        <w:rPr>
          <w:sz w:val="22"/>
          <w:szCs w:val="22"/>
          <w:lang w:val="sk-SK"/>
        </w:rPr>
        <w:t xml:space="preserve"> z troch rôznych oblastí. Je tiež zarážajúce, prečo spochybňujete výpovednú hodnotu zmiešanej priemernej vzorky, keď tá objektívnejšie načrtáva zaťaženie lokality, než analýzy jedného vajíčka, u ktorého môže vyskočiť koncentrácia do extrémnejších hodnôt kvôli osobitým podmienkam. Zároveň je potrebné zdôrazniť, že odber takého počtu vzoriek a lokalít je pri finančne vysoko nákladných analýzach POP úplne štandardné a vo svete bežne používané. Dovoľujeme si tiež poopraviť Vaše tvrdenie z masmédií, že náklady na 1 analýzu PCDD/F sa pohybujú v rozmedzí 10 – 15 000 Sk, v skutočnosti ide o 2 násobok tejto sum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 w:eastAsia="sk-SK"/>
        </w:rPr>
        <w:t>3.</w:t>
      </w:r>
      <w:r>
        <w:rPr>
          <w:b/>
          <w:bCs/>
          <w:sz w:val="22"/>
          <w:szCs w:val="22"/>
          <w:lang w:val="sk-SK" w:eastAsia="sk-SK"/>
        </w:rPr>
        <w:t xml:space="preserve"> </w:t>
        <w:tab/>
      </w:r>
      <w:r>
        <w:rPr>
          <w:i/>
          <w:iCs/>
          <w:sz w:val="22"/>
          <w:szCs w:val="22"/>
          <w:lang w:val="sk-SK" w:eastAsia="sk-SK"/>
        </w:rPr>
        <w:t>„Možnosťou, že toxické látky mohli do vajec preniknúť aj z iných zdrojov, sa analýza napriek tomu, že ju pripustila, vôbec nezaoberá.“</w:t>
      </w:r>
      <w:r>
        <w:rPr>
          <w:b/>
          <w:bCs/>
          <w:sz w:val="22"/>
          <w:szCs w:val="22"/>
          <w:lang w:val="sk-SK" w:eastAsia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Ani toto tvrdenie nie je pravdivé. Ak ste si prečítali hodnotenie výsledkov, práca sa zaoberala všetkými relevantnými zdrojmi v lokalite, u ktorých sú technické predpoklady pre vznik PCDD/F a to na viacerých miestach (viď napr. porovnanie profilov dioxínov z rôznych zdrojov, str. 5,6...). Hodnotenie konštatovalo iba to, na čo poukazovali známe fakty. V neposlednom rade si dovolíme pripomenúť konzervatívnosť hodnotenia i našej prezentácie vzhľadom na fakt, že uvedené zdroje (spaľovňa NO roky prevádzkovaná bez filtra na PCDD/F, nedostatočne zabezpečená skládka NO, otázny je vplyv chlórovej chémie) sú v zásade jedinými väčšími zdrojmi, u ktorých sú technické predpoklady pre tvorbu a únik PCDD/F do prostredia v predmetnom regióne a že aj ďalšie fakty (profil PCDD/F, veterná ružica ...) poukazovali v hlavnej miere na tieto zdroje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Na základe vyššie uvedeného Vás žiadame o upustenie od nepravdivých tvrdení o údajnej nesprávnosti postupu našej organizácie. Vecnú diskusiu o eliminácii rizík resp. znečisťovanie prostredia POP pre prospech regiónu by nemala byť nahrádzaná snahami znižovať hodnovernosť nášho výskumu nepravdivými tvrdeniam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2"/>
          <w:szCs w:val="22"/>
          <w:lang w:val="sk-SK" w:eastAsia="sk-SK"/>
        </w:rPr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Ladislav Hegyi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dseda združenia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=Times"/>
    <w:charset w:val="ee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;Times New Roman" w:hAnsi="Arial;Times New Roman" w:cs="Arial;Times New Roman"/>
        <w:color w:val="000000"/>
        <w:sz w:val="16"/>
        <w:szCs w:val="16"/>
      </w:rPr>
    </w:pPr>
    <w:r>
      <w:rPr>
        <w:rFonts w:cs="Arial;Times New Roman" w:ascii="Arial;Times New Roman" w:hAnsi="Arial;Times New Roman"/>
        <w:color w:val="000000"/>
        <w:sz w:val="16"/>
        <w:szCs w:val="16"/>
      </w:rPr>
      <w:t xml:space="preserve">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6857365" cy="291465"/>
              <wp:effectExtent l="5080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291600"/>
                        <a:chOff x="0" y="0"/>
                        <a:chExt cx="685728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24200" y="63000"/>
                          <a:ext cx="583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Times New Roman" w:hAnsi="Arial;Times New Roman" w:eastAsia="Times New Roman;=Times" w:cs="Arial;Times New Roman"/>
                                <w:color w:val="auto"/>
                                <w:lang w:val="en-NZ" w:bidi="ar-SA"/>
                              </w:rPr>
                              <w:t>Priatelia Zeme - SPZ pôsobili do februára 2005 pod názvom Spoločnosť priateľov Z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05pt;width:539.95pt;height:22.95pt" coordorigin="0,41" coordsize="10799,459">
              <v:line id="shape_0" from="0,41" to="10625,4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shape id="shape_0" stroked="f" o:allowincell="f" style="position:absolute;left:1613;top:140;width:9185;height:35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Times New Roman" w:hAnsi="Arial;Times New Roman" w:eastAsia="Times New Roman;=Times" w:cs="Arial;Times New Roman"/>
                          <w:color w:val="auto"/>
                          <w:lang w:val="en-NZ" w:bidi="ar-SA"/>
                        </w:rPr>
                        <w:t>Priatelia Zeme - SPZ pôsobili do februára 2005 pod názvom Spoločnosť priateľov Ze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813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81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200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7838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101600</wp:posOffset>
              </wp:positionV>
              <wp:extent cx="1315720" cy="2785745"/>
              <wp:effectExtent l="508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5800" cy="2785680"/>
                        <a:chOff x="0" y="0"/>
                        <a:chExt cx="1315800" cy="2785680"/>
                      </a:xfrm>
                    </wpg:grpSpPr>
                    <wps:wsp>
                      <wps:cNvSpPr/>
                      <wps:spPr>
                        <a:xfrm>
                          <a:off x="114480" y="24840"/>
                          <a:ext cx="900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2880" y="1403280"/>
                          <a:ext cx="11329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Times New Roman" w:hAnsi="Arial;Times New Roman" w:eastAsia="Times New Roman;=Times" w:cs="Arial;Times New Roman"/>
                                <w:color w:val="auto"/>
                                <w:lang w:val="nb-NO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Times New Roman" w:hAnsi="Arial;Times New Roman" w:eastAsia="Times New Roman;=Times" w:cs="Arial;Times New Roman"/>
                                <w:color w:val="auto"/>
                                <w:lang w:val="nb-NO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Times New Roman" w:hAnsi="Arial;Times New Roman" w:eastAsia="Times New Roman;=Times" w:cs="Arial;Times New Roman"/>
                                <w:color w:val="auto"/>
                                <w:lang w:val="nb-NO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Times New Roman" w:hAnsi="Arial;Times New Roman" w:eastAsia="Times New Roman;=Times" w:cs="Arial;Times New Roman"/>
                                <w:color w:val="auto"/>
                                <w:lang w:val="nb-NO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Times New Roman" w:hAnsi="Arial;Times New Roman" w:eastAsia="Times New Roman;=Times" w:cs="Arial;Times New Roman"/>
                                <w:color w:val="auto"/>
                                <w:lang w:val="nb-NO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;Times New Roman" w:hAnsi="Arial;Times New Roman" w:eastAsia="Times New Roman;=Times" w:cs="Arial;Times New Roman"/>
                                <w:color w:val="auto"/>
                                <w:lang w:val="nb-NO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;Times New Roman" w:hAnsi="Arial;Times New Roman" w:eastAsia="Times New Roman;=Times" w:cs="Arial;Times New Roman"/>
                                <w:color w:val="auto"/>
                                <w:lang w:val="nb-NO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;Times New Roman" w:hAnsi="Arial;Times New Roman" w:eastAsia="Times New Roman;=Times" w:cs="Arial;Times New Roman"/>
                                <w:color w:val="auto"/>
                                <w:lang w:val="nb-NO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;Times New Roman" w:hAnsi="Arial;Times New Roman" w:eastAsia="Times New Roman;=Times" w:cs="Arial;Times New Roman"/>
                                <w:color w:val="auto"/>
                                <w:lang w:val="nb-NO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;Times New Roman" w:hAnsi="Arial;Times New Roman" w:eastAsia="Times New Roman;=Times" w:cs="Arial;Times New Roman"/>
                                <w:color w:val="auto"/>
                                <w:lang w:val="nb-NO" w:bidi="ar-SA"/>
                              </w:rPr>
                              <w:t>č.účtu: 4350054728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392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8600" y="0"/>
                          <a:ext cx="83772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8pt;width:103.6pt;height:219.35pt" coordorigin="8820,160" coordsize="2072,4387">
              <v:line id="shape_0" from="9001,199" to="9014,4188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108;top:2370;width:1783;height:21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Times New Roman" w:hAnsi="Arial;Times New Roman" w:eastAsia="Times New Roman;=Times" w:cs="Arial;Times New Roman"/>
                          <w:color w:val="auto"/>
                          <w:lang w:val="nb-NO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Times New Roman" w:hAnsi="Arial;Times New Roman" w:eastAsia="Times New Roman;=Times" w:cs="Arial;Times New Roman"/>
                          <w:color w:val="auto"/>
                          <w:lang w:val="nb-NO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Times New Roman" w:hAnsi="Arial;Times New Roman" w:eastAsia="Times New Roman;=Times" w:cs="Arial;Times New Roman"/>
                          <w:color w:val="auto"/>
                          <w:lang w:val="nb-NO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Times New Roman" w:hAnsi="Arial;Times New Roman" w:eastAsia="Times New Roman;=Times" w:cs="Arial;Times New Roman"/>
                          <w:color w:val="auto"/>
                          <w:lang w:val="nb-NO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Times New Roman" w:hAnsi="Arial;Times New Roman" w:eastAsia="Times New Roman;=Times" w:cs="Arial;Times New Roman"/>
                          <w:color w:val="auto"/>
                          <w:lang w:val="nb-NO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;Times New Roman" w:hAnsi="Arial;Times New Roman" w:eastAsia="Times New Roman;=Times" w:cs="Arial;Times New Roman"/>
                          <w:color w:val="auto"/>
                          <w:lang w:val="nb-NO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;Times New Roman" w:hAnsi="Arial;Times New Roman" w:eastAsia="Times New Roman;=Times" w:cs="Arial;Times New Roman"/>
                          <w:color w:val="auto"/>
                          <w:lang w:val="nb-NO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;Times New Roman" w:hAnsi="Arial;Times New Roman" w:eastAsia="Times New Roman;=Times" w:cs="Arial;Times New Roman"/>
                          <w:color w:val="auto"/>
                          <w:lang w:val="nb-NO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;Times New Roman" w:hAnsi="Arial;Times New Roman" w:eastAsia="Times New Roman;=Times" w:cs="Arial;Times New Roman"/>
                          <w:color w:val="auto"/>
                          <w:lang w:val="nb-NO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;Times New Roman" w:hAnsi="Arial;Times New Roman" w:eastAsia="Times New Roman;=Times" w:cs="Arial;Times New Roman"/>
                          <w:color w:val="auto"/>
                          <w:lang w:val="nb-NO" w:bidi="ar-SA"/>
                        </w:rPr>
                        <w:t>č.účtu: 4350054728/3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8820,229" to="8820,4368" stroked="t" o:allowincell="f" style="position:absolute">
                <v:stroke color="white" weight="9360" dashstyle="shortdot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322;top:160;width:1318;height:215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=Times" w:hAnsi="Times New Roman;=Times" w:eastAsia="Times New Roman;=Times" w:cs="Times New Roman;=Times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Times New Roman;=Times" w:hAnsi="Times New Roman;=Times" w:eastAsia="Times New Roman;=Times" w:cs="Times New Roman;=Times"/>
    </w:rPr>
  </w:style>
  <w:style w:type="character" w:styleId="WW8Num5z1">
    <w:name w:val="WW8Num5z1"/>
    <w:qFormat/>
    <w:rPr>
      <w:rFonts w:ascii="Courier New; Courier" w:hAnsi="Courier New; Courier" w:cs="Courier New; 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" w:hAnsi="Symbol;Times" w:cs="Symbol;Time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24"/>
      <w:szCs w:val="24"/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46:00Z</dcterms:created>
  <dc:creator>rehe</dc:creator>
  <dc:description/>
  <cp:keywords/>
  <dc:language>en-US</dc:language>
  <cp:lastModifiedBy>kyka</cp:lastModifiedBy>
  <cp:lastPrinted>2006-05-19T11:03:00Z</cp:lastPrinted>
  <dcterms:modified xsi:type="dcterms:W3CDTF">2006-05-31T13:52:00Z</dcterms:modified>
  <cp:revision>10</cp:revision>
  <dc:subject/>
  <dc:title>Druh dokumentu, Arial 8</dc:title>
</cp:coreProperties>
</file>