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vatPress, spol.s.r.o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ydavateľ  Prešovského Večerníka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hDr. Peter Ličák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ateľ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arkova 2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80 01 Prešov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ec : Žiadosť o uverejnenie odpovede k skutkovým tvrdeniam z článkov Andreja Petruša „Upaľovanie bosorky“ z 12.6. 2008 a „Bosorka uletela do Veľkého Šariša“ z 16.6.2008, publikovaných v Prešovskom Večerníku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úlade s ust. § 8 zák.č. 167/2008 Z.z. o periodickej tlači a agentúrnom spravodajstve (tlačový zákon) Vám ako vydavateľovi Prešovského Večerníka predkladáme žiadosť o uverejnenie odpovede k článkom redaktora Andreja Petruša, uvedeným vyššie. Dôvodom našej žiadosti je skutočnosť, že v týchto  článkoch  spomínaný novinár uplatňuje opakovane viaceré skutkové tvrdenia, ktoré sa dotýkajú dobrej povesti organizácie Priatelia Zeme – SPZ v Košiciach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jto súvislosti si dovoľujeme uviesť náš názor, že predmetné články sú neprijateľným prejavom neobjektívneho, jednostranného informovania čitateľa  - ( v niektorých prípadoch pri použití aj  vulgarizujúcich tvrdení), ktoré má za cieľ znížiť dôveryhodnosť našej organizácie a tým aj spochybniť aktivity, ktoré organizujeme v spojitosti so zámerom spol. Fecupral, s.r.o. rozšíriť v meste Prešov súčasnú spaľovňu nebezpečného odpadu na najväčšiu v SR, resp. ju umiestniť v meste Veľký Šariš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nepriaznivý dojem o  konaní Priateľov Zeme – predovšetkým v spojitosti s  organizovaním petície k zámeru umiestnenia spaľovne nebezpečného odpadu v mestskej zástavbe,   má vytvoriť označenie  našej činnosti Andrejom Petrušom  ako  prejavu tmárstva, zatemnenej mysle, dokonca až stredoveku, čo evokujú aj názvy článkov a ich obsah (viď  napr. prvú až piatu vetu článku „Upaľovanie bosorky“  ). 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 xml:space="preserve">Obsah článkov cielene  vytvára paralelu medzi upaľovaním bosorky a  našimi aktivitami, výslovne Andrej Petruš uvádza skutkové tvrdenie napr.  o tom , že 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„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....košickí Priatelia Zeme sa rozhodli upáliť súčasnú „bosorku“ – spaľovňu tzv. nebezpečného odpadu  (článok „Upaľovanie bosorky“),   „celá petícia je postavená ako v stredoveku, keď upaľovali bosorku“ (článok „Bosorka uletela do Veľkého Šariša“). Zároveň autor článkov opakovane spomína našu údajnú  demagógiu, resp. dokonca klamanie ľudí v súvislosti s obsahom petície – cit.  „ ...jej takmer celý obsah považujem iba za obyčajnú demagógiu.“ - siedma veta článku „Upaľovanie bosorky“, 2.str. tohto článku –„..a teraz .k faktom v petícii, ktoré zaváňajú demagógiou...“), alebo „.Je smutné , že ľudia naleteli aj ďalším demagogickým konštatovaniam v petícii...“, opäť 2.str. tohto článku a „....jej obvinenie (petície - z kontextu) bolo založené na subjektívnych pocitoch a oklamaní masy ľudí.“ (článok „Bosorka uletela do Veľkého Šariša“). </w:t>
      </w:r>
    </w:p>
    <w:p>
      <w:pPr>
        <w:pStyle w:val="Odstavecseseznamem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 článkov má nepochybnú snahu znížiť dôveryhodnosť  a dobrú povesť našej organizácie aj  poukazovaním na údajnú iracionalitu nášho konania, alebo upozornením na naše údajné nerešpektovanie názorov odborníkov, resp. na našu -  podľa jeho názoru  - neodbornosť – viď jeho skutkové tvrdenia   o chýbajúcich racionálnych dôvodoch  v spojitosti s petíciou (článok „Bosorka uletela do Veľkého Šariša“ ), a cit. : „Priatelia Zeme si privlastnili právo na rozum a neuznávajú žiadne argumenty odborníkov“, (článok „Upaľovanie bosorky“),  „ako sa mi v telefonickom rozhovore priznala Mgr. Katatína Vrábľová z petičného výboru, v spaľovni nikdy ešte nebola.. „ a „...mne to pripomína situáciu, keď lekárovi – špecialistovi pri operácii srdca radí laik z ulice (rovnako článok „Upaľovanie bosorky“). </w:t>
      </w:r>
    </w:p>
    <w:p>
      <w:pPr>
        <w:pStyle w:val="Odstavecseseznamem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S prihliadnutím na ust. § 8 ods. 3  zák.č. 167/2008 Z.z. (tlačového zákona) konštatujeme, že jeho  negatívny postoj k našej organizácii bol vyjadrený   absolútne neprijateľne použitím nepravdivých a neúplných informácií vo verejne prístupnej periodickej tlači, čím sa nesporne dotkol našej dobrej povesti.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Ako uvádzame vyššie - z citovaného obsahu skutkových tvrdení Andreja Petruša – je nesporný  autorov  úmysel - vyvolať nedôveru verejnosti  o  opodstatnenosti  a profesionalite našich aktivít.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</w:rPr>
        <w:t>Aj keď je   Priateľom Zeme zrejmé,  prečo  odporcovia ich aktivít sú nútení sa uchyľovať k nepravdivým, neobjektívnym, zjednodušujúcim a jednostranným  tvrdeniam, nikdy s takýmto informovaním  čitateľov nebudú súhlasiť a využijú všetky právne možnosti , aby takému konaniu zabránil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 dôsledku uvedeného  ako jeden z týchto právnych prostriedkov   využívame  právo na odpoveď  a s prihliadnutím na  ust. § 8 ods. 1 a 4  citovaného zákona žiadame o bezodkladné uverejnenie  odpovede k vyššie uvedeným skutkovým tvrdeniam, obsiahnutým vo vyššie uvedených článkoch – najneskôr do 3 dní od doručenia tejto  žiadost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ároveň - s poukazom na  § 8  odsek 5 zák.č. 167/2008 Z.z. žiadame, aby naša odpoveď  bola zverejnená </w:t>
      </w:r>
      <w:r>
        <w:rPr>
          <w:rFonts w:cs="Arial"/>
          <w:sz w:val="22"/>
          <w:szCs w:val="22"/>
          <w:lang w:val="cs-CZ"/>
        </w:rPr>
        <w:t>na rovnocennom mieste, v predloženom rozsahu (ktorý je svojím rozsahom rovnocenný článkom Andreja Petruša) a rovnakým písmom, akým boli uverejnené skutkové tvrdenia v článkoch Andreja Petruša  -  s označením „Odpoveď“, ku ktorému bude pripojený názov Priatelia Zeme – SPZ. Označenie „odpoveď“ musí byť uverejnené rovnakým písmom, akým bol uverejnený nadpis textu obsahujúceho skutkové tvrdenie. K uverejnenej odpovedi nemožno uviesť žiadny súvisiaci text obsahujúci hodnotiaci úsudok.</w:t>
      </w:r>
    </w:p>
    <w:p>
      <w:pPr>
        <w:pStyle w:val="Odstavecseseznamem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jto súvislosti Vás žiadame o zverejnenie ospravedlnenia Andreja Petruša za uvedenie nepravdivých tvrdení, ktoré poškodili dobrú povesť nášho združenia. V prípade, ak tak Andrej Petruš neučiní do 10 dní odo dňa doručenia tohto listu, upozorňujeme Vás, že využijeme všetky možnosti dané Občianskym zákonníkom na ochranu dobrej povesti nášho združenia a uplatníme návrh na začatie súdneho konania, v rámci ktorého sa budeme domáhať súdnej ochrany nášho dobrého mena. Okrem toho v súlade s tlačovým zákonom využijeme právne prostriedky na opravu vyššie uvedených nepravdivých tvrdení Andreja Petruš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 odpovede. 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iatelia Zeme – SPZ 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 xml:space="preserve">Odpove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cs-CZ"/>
        </w:rPr>
        <w:t>k bosorkám v mysli  Andreja Petruš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ľadom na neprijateľný prejav nepravdivého, jednostranného a neobjektívneho informovania čitateľov v článku „Upaľovanie bosorky“  dňa 12.6. 2008 a v článku „Bosorka uletela do Veľkého Šariša“ dňa 16.6.2008, publikovaných v Prešovskom Večerníku sme nútení uverejniť  za naše združenie odpoveď na viaceré vyjadrenia autora týchto článkov Andreja Petruša. Touto odpoveďou chceme uviesť na pravú mieru viaceré jeho  skutkové tvrdenia o motívoch nášho konania, o údajnej demagógii a klamaní ľudí nami organizovanou petíciou k umiestneniu spaľovne nebezpečného odpadu v Prešove, alebo vo Veľkom Šariši, o nerešpektovaní odborníkov naším združením  a rovnako  aj  – podľa jeho názoru  - o  našej neodbornos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 tejto súvislosti zdôrazňujeme, že naše výhrady a stanoviská k tomuto zámeru vôbec nie sú prejavom tmárstva a spiatočníctva (ako naznačuje Andrej Petruš), ale vyplývajú len z potreby dosiahnuť </w:t>
      </w:r>
      <w:r>
        <w:rPr>
          <w:b/>
          <w:sz w:val="22"/>
          <w:szCs w:val="22"/>
        </w:rPr>
        <w:t>svedomité a objektívne zhodnotenie rizí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iestnenia  spaľov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ezpečného odpadu</w:t>
      </w:r>
      <w:r>
        <w:rPr>
          <w:sz w:val="22"/>
          <w:szCs w:val="22"/>
        </w:rPr>
        <w:t xml:space="preserve"> v procese posudzovania vplyvov na životné prostredie podľa zák. č. 24/2006 Z.z. , </w:t>
      </w:r>
      <w:r>
        <w:rPr>
          <w:b/>
          <w:sz w:val="22"/>
          <w:szCs w:val="22"/>
        </w:rPr>
        <w:t>tak ako  si  to posúdenie tak závažnej činnosti vyžaduje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Nikdy sme nepovedali, že sme proti spaľovniam nebezpečného odpadu ako takým. Nemáme nič proti a nikdy sme v našej kampani nevystupovali ani proti súčasnej prevádzke spol. Fecupral. Máme však konkrétne pripomienky ku konkrétnym chybám a negatívam predloženého projektu tak, aby sme zvýšili úroveň ochrany zdravia ľudí a prostredi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2"/>
          <w:szCs w:val="22"/>
        </w:rPr>
        <w:t xml:space="preserve">Sme nútení upozorniť, že kvôli </w:t>
      </w:r>
      <w:r>
        <w:rPr>
          <w:b/>
          <w:sz w:val="22"/>
          <w:szCs w:val="22"/>
        </w:rPr>
        <w:t>nerešpektovaniu</w:t>
      </w:r>
      <w:r>
        <w:rPr>
          <w:sz w:val="22"/>
          <w:szCs w:val="22"/>
        </w:rPr>
        <w:t xml:space="preserve"> štruktúry a obsahu jednotlivých dokumentov, ktoré pri posudzovaní zámeru predložila spoločnosť Fecupral podľa  zák. č. 24/2006 Z.z. chýbalo viacero dôležitých štúdií, výpočtov. </w:t>
      </w:r>
      <w:r>
        <w:rPr>
          <w:b/>
          <w:sz w:val="22"/>
          <w:szCs w:val="22"/>
        </w:rPr>
        <w:t>Na zachovaní obsahu a členenia týchto dokumento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ľa jednoznačne znejúcich  príloh </w:t>
      </w:r>
      <w:r>
        <w:rPr>
          <w:sz w:val="22"/>
          <w:szCs w:val="22"/>
        </w:rPr>
        <w:t xml:space="preserve">tohto zákona, (ktoré to upravujú) </w:t>
      </w:r>
      <w:r>
        <w:rPr>
          <w:b/>
          <w:sz w:val="22"/>
          <w:szCs w:val="22"/>
        </w:rPr>
        <w:t xml:space="preserve">uvedený právny predpis trvá. 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síme konštatovať, že  rešpektovanie  štruktúry a obsahu  jednotlivých predložených dokumentov považujeme za elementárne zvládnutie tých najzákladnejších povinností každého spracovateľa. Skutočne nerozumieme, prečo napr. zámer  predmetnej činnosti (konkrétny dokument podľa zákona)  </w:t>
      </w:r>
      <w:r>
        <w:rPr>
          <w:sz w:val="22"/>
          <w:szCs w:val="22"/>
          <w:u w:val="single"/>
        </w:rPr>
        <w:t>nebol  pripravený</w:t>
      </w:r>
      <w:r>
        <w:rPr>
          <w:sz w:val="22"/>
          <w:szCs w:val="22"/>
        </w:rPr>
        <w:t xml:space="preserve"> podľa prílohy č. 9 Zákona 24/2006 Z.z. (ako ukladá zákon) ale prílohy č. 11, ktorá sa vzťahuje na úplne iné štádium posudzovania tejto činnosti (správu o hodnotení)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both"/>
        <w:rPr>
          <w:i/>
          <w:i/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Ako príklad neobjektívneho informovania Andreja Petruša v tejto spojitosti uvádzame, že z jeho článku mala verejnosť  možnosť sa dozvedieť, </w:t>
      </w:r>
      <w:r>
        <w:rPr>
          <w:sz w:val="22"/>
          <w:szCs w:val="22"/>
          <w:lang w:val="cs-CZ" w:eastAsia="en-US"/>
        </w:rPr>
        <w:t xml:space="preserve">že v Európe je  330 spaľovní odpadov. Uvádza aj príklady spaľovní, ktoré sú umiestnené v centre miest – Amsterdam, Hamburg. Na doplnenie môžeme za našu stranu  ešte uviesť tiež často spomínaný Liberec a Viedeň. </w:t>
      </w:r>
      <w:r>
        <w:rPr>
          <w:sz w:val="22"/>
          <w:szCs w:val="22"/>
        </w:rPr>
        <w:t xml:space="preserve">Umiestnenie takejto činnosti v zástavbe miest  však </w:t>
      </w:r>
      <w:r>
        <w:rPr>
          <w:b/>
          <w:sz w:val="22"/>
          <w:szCs w:val="22"/>
        </w:rPr>
        <w:t>vôbec nie je obvyklým riešením</w:t>
      </w:r>
      <w:r>
        <w:rPr>
          <w:sz w:val="22"/>
          <w:szCs w:val="22"/>
          <w:lang w:val="cs-CZ" w:eastAsia="en-US"/>
        </w:rPr>
        <w:t xml:space="preserve"> a tvorí len malý podiel z celkového množstva spaľovní. 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/>
        </w:rPr>
        <w:t xml:space="preserve">Autor nepodáva žiadne informácie o pozadí výstavby takýchto spaľovní,  ani o komplikovanosti splnenia všetkých podmienok, ktoré predchádzali ich výstavbe, rovnako ani  o závažných problémoch pri skúšobných prevádzkach –  ako to bolo napríklad v prípade spaľovne v Liberci v Českej republike. Zároveň neuvádza, že konkrétne  v najbližšej spaľovni odpadov v Kokšov Bakši pri Košiciach bol v posledných rokoch rozsiahly požiar, ktorý mal negatívny vplyv na prevádzkovanie tohoto zariadenia. Dôsledky tejto havárie by boli určite ešte vážnejšie, keby spaľovňa bola umiestnená v blízkosti centra Košíc. Ani v Českej republike nie sú havárie a požiare v spaľovniach ničím výnimočným a stávajú sa niekoľkokrát za rok. </w:t>
      </w:r>
      <w:r>
        <w:rPr>
          <w:rFonts w:cs="Arial"/>
          <w:sz w:val="22"/>
          <w:szCs w:val="22"/>
        </w:rPr>
        <w:t>Dva požiare v spaľovni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nebezpečných odpadov Ekotermex Vyškov boli zaznamenané v apríli a máji 2005, rok pred tým bol požiar v sklade popolu a popolčeka tej istej spaľovne, v júli 2005 požiar v spaľovni nebezpečných odpadov v Chropyni v dôsledku vyšľahnutia ohňa z pece, atď. </w:t>
      </w:r>
    </w:p>
    <w:p>
      <w:pPr>
        <w:pStyle w:val="Odstavecseseznamem"/>
        <w:ind w:left="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Skutočnosť, že niekoľko spaľovní stojí v centrách miest ešte neznamená, že je to dobré riešenie. Naopak, stále si stojíme za tým, že takéto spaľovne ako aj niektoré iné rizikové prevádzky do mesta nepatria a sú vždy len výnimočnou možnosťou. </w:t>
      </w:r>
    </w:p>
    <w:p>
      <w:pPr>
        <w:pStyle w:val="Odstavecseseznamem"/>
        <w:ind w:left="0" w:hanging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  <w:lang w:val="cs-CZ" w:eastAsia="en-US"/>
        </w:rPr>
        <w:t>Vzhľadom na výnimočnosť takýchto riešení sme predpokladali , že spol. Fecupral, s.r.o.  v záujme vyvrátenia argumentov svojich oponentov urobí všetko preto, aby konkrétnymi výpočtami, štúdiami, preukázala, že jej zámer nie je rizikový a že má pripravené opatrenia, ktorými možné riziká eliminuje, alebo minimálne  zníži na zanedbateľnú mieru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cs-CZ" w:eastAsia="en-US"/>
        </w:rPr>
        <w:t xml:space="preserve">Musíme, žiaľ, konštatovať , že v predložených dokumentoch, ktoré dala spracovať spol. Fecupral, s.r.o. poverenými osobami vo viacerých prípadoch takéto </w:t>
      </w:r>
      <w:r>
        <w:rPr>
          <w:b/>
          <w:sz w:val="22"/>
          <w:szCs w:val="22"/>
          <w:lang w:val="cs-CZ" w:eastAsia="en-US"/>
        </w:rPr>
        <w:t>výpočty a štúdie chýbajú</w:t>
      </w:r>
      <w:r>
        <w:rPr>
          <w:sz w:val="22"/>
          <w:szCs w:val="22"/>
          <w:lang w:val="cs-CZ" w:eastAsia="en-US"/>
        </w:rPr>
        <w:t xml:space="preserve">, napriek tomu, že sa  </w:t>
      </w:r>
      <w:r>
        <w:rPr>
          <w:b/>
          <w:sz w:val="22"/>
          <w:szCs w:val="22"/>
          <w:lang w:val="cs-CZ" w:eastAsia="en-US"/>
        </w:rPr>
        <w:t>štandardne pri takýchto zámeroch predkladajú</w:t>
      </w:r>
      <w:r>
        <w:rPr>
          <w:sz w:val="22"/>
          <w:szCs w:val="22"/>
          <w:lang w:val="cs-CZ" w:eastAsia="en-US"/>
        </w:rPr>
        <w:t xml:space="preserve">. Spracovateľ sa viackrát  obmedzuje len na </w:t>
      </w:r>
      <w:r>
        <w:rPr>
          <w:b/>
          <w:sz w:val="22"/>
          <w:szCs w:val="22"/>
          <w:lang w:val="cs-CZ" w:eastAsia="en-US"/>
        </w:rPr>
        <w:t>jednostranné vyhlásenia</w:t>
      </w:r>
      <w:r>
        <w:rPr>
          <w:sz w:val="22"/>
          <w:szCs w:val="22"/>
          <w:lang w:val="cs-CZ" w:eastAsia="en-US"/>
        </w:rPr>
        <w:t xml:space="preserve"> </w:t>
      </w:r>
      <w:r>
        <w:rPr>
          <w:sz w:val="22"/>
          <w:szCs w:val="22"/>
        </w:rPr>
        <w:t xml:space="preserve">o dodržaní limitov, splnení podmienok, zabezpečení požiadaviek, atď., ktoré však nemajú oporu v žiadnych relevantných dôkazoch.  </w:t>
      </w:r>
      <w:r>
        <w:rPr>
          <w:sz w:val="22"/>
          <w:szCs w:val="22"/>
          <w:lang w:val="cs-CZ" w:eastAsia="en-US"/>
        </w:rPr>
        <w:t xml:space="preserve">Na nutnosť doplnenia takýchto dôkazov  sme neupozorňovali len my, ale </w:t>
      </w:r>
      <w:r>
        <w:rPr>
          <w:b/>
          <w:sz w:val="22"/>
          <w:szCs w:val="22"/>
          <w:lang w:val="cs-CZ" w:eastAsia="en-US"/>
        </w:rPr>
        <w:t>zhodne aj napr. Ministerstvo životného prostredi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ko príklad takejto chýbajúcej štúdie, ktorú vždy obsahuje každý </w:t>
      </w:r>
      <w:r>
        <w:rPr>
          <w:sz w:val="22"/>
          <w:szCs w:val="22"/>
          <w:u w:val="single"/>
        </w:rPr>
        <w:t>štandardný projekt spaľovania nebezpečného odpadu,</w:t>
      </w:r>
      <w:r>
        <w:rPr>
          <w:sz w:val="22"/>
          <w:szCs w:val="22"/>
        </w:rPr>
        <w:t xml:space="preserve"> uvádzame </w:t>
      </w:r>
      <w:r>
        <w:rPr>
          <w:b/>
          <w:sz w:val="22"/>
          <w:szCs w:val="22"/>
        </w:rPr>
        <w:t>zvozovú štúdiu dodávaného odpadu do spaľovne</w:t>
      </w:r>
      <w:r>
        <w:rPr>
          <w:sz w:val="22"/>
          <w:szCs w:val="22"/>
        </w:rPr>
        <w:t xml:space="preserve">, ktorá patrí k podstatným dokumentom, preukazujúcim </w:t>
      </w:r>
      <w:r>
        <w:rPr>
          <w:b/>
          <w:sz w:val="22"/>
          <w:szCs w:val="22"/>
        </w:rPr>
        <w:t xml:space="preserve">opodstatnenosť  kapacity a konkrétneho umiestnenia spaľovne, dopravnú záťaž a dopravné riziká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rámci tejto štúdie  by musel spracovateľ vyhodnotiť okrem iného aj  skutočnosť, prečo v Prešovskom samosprávnom kraji, ktorý je  krajom  s najnižšou produkciou nebezpečného odpadu na Slovensku by mala  byť najväčšia spaľovňa nebezpečných  odpadov v tejto republi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jto súvislosti uvádzame, že  napríklad </w:t>
      </w:r>
      <w:r>
        <w:rPr>
          <w:sz w:val="22"/>
          <w:szCs w:val="22"/>
          <w:lang w:val="cs-CZ" w:eastAsia="en-US"/>
        </w:rPr>
        <w:t xml:space="preserve">zamietnutý projekt vtedy najväčšej spaľovne nebezpečného odpadu v Šali v Nitrianskom  samosprávnom  kraji obsahoval takmer </w:t>
      </w:r>
      <w:r>
        <w:rPr>
          <w:b/>
          <w:sz w:val="22"/>
          <w:szCs w:val="22"/>
          <w:lang w:val="cs-CZ" w:eastAsia="en-US"/>
        </w:rPr>
        <w:t>80 stranovú zvozovú štúdiu</w:t>
      </w:r>
      <w:r>
        <w:rPr>
          <w:sz w:val="22"/>
          <w:szCs w:val="22"/>
          <w:lang w:val="cs-CZ" w:eastAsia="en-US"/>
        </w:rPr>
        <w:t xml:space="preserve"> s detailnými informáciami, ktorými sa snažil preukázať opodstatnenosť navrhovanej kapacity ako aj lokalizáciu spaľov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l. Fecupral, s.r.o doposiaľ k požiadavke o  predložení  zvozovej štúdie namiesto uvedenia faktov a argumentov uvádzala,  že je predmetom obchodného tajomstva čo nie je pravdou, údaje o dôvodoch lokalizácie, kapacity a z toho plynúcich rizík spaľovne nie sú predmetom obchodného tajomstva. Aj Ministerstvo životného prostredia SR trvá na predložení tejto štúd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Ako ďalší príklad chýbajúcich štandardných dôkazov o opodstatnenosti projektu Fecupral, s.r.o. je spracovanie </w:t>
      </w:r>
      <w:r>
        <w:rPr>
          <w:b/>
          <w:sz w:val="22"/>
          <w:szCs w:val="22"/>
        </w:rPr>
        <w:t>kompletnej rozptylovej štúdie</w:t>
      </w:r>
      <w:r>
        <w:rPr>
          <w:sz w:val="22"/>
          <w:szCs w:val="22"/>
        </w:rPr>
        <w:t xml:space="preserve">, ktorú rovnako okrem nás opäť požaduje aj  </w:t>
      </w:r>
      <w:r>
        <w:rPr>
          <w:sz w:val="22"/>
          <w:szCs w:val="22"/>
          <w:lang w:val="cs-CZ" w:eastAsia="en-US"/>
        </w:rPr>
        <w:t xml:space="preserve">Ministerstvo životného prostredia. </w:t>
      </w:r>
      <w:r>
        <w:rPr>
          <w:b/>
          <w:sz w:val="22"/>
          <w:szCs w:val="22"/>
          <w:lang w:val="cs-CZ" w:eastAsia="en-US"/>
        </w:rPr>
        <w:t xml:space="preserve">Táto štúdia by  v primeranom rozsahu (ktorá doposiaľ v takomto rozsahu predložená nebola) zhodnotila znečistenie ovzdušia vplyvom spaľovne.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cs-CZ" w:eastAsia="en-US"/>
        </w:rPr>
        <w:t xml:space="preserve">Zároveň  rovnako chýba </w:t>
      </w:r>
      <w:r>
        <w:rPr>
          <w:sz w:val="22"/>
          <w:szCs w:val="22"/>
        </w:rPr>
        <w:t xml:space="preserve">uvedenie </w:t>
      </w:r>
      <w:r>
        <w:rPr>
          <w:b/>
          <w:sz w:val="22"/>
          <w:szCs w:val="22"/>
        </w:rPr>
        <w:t>množstva vyrobenej a dodávanej energie</w:t>
      </w:r>
      <w:r>
        <w:rPr>
          <w:sz w:val="22"/>
          <w:szCs w:val="22"/>
        </w:rPr>
        <w:t xml:space="preserve">, špecifikácia spôsobu </w:t>
      </w:r>
      <w:r>
        <w:rPr>
          <w:b/>
          <w:sz w:val="22"/>
          <w:szCs w:val="22"/>
        </w:rPr>
        <w:t>nakladania so vstupnými a výstupnými odpadmi</w:t>
      </w:r>
      <w:r>
        <w:rPr>
          <w:sz w:val="22"/>
          <w:szCs w:val="22"/>
        </w:rPr>
        <w:t xml:space="preserve"> vrátane ich monitoringu, </w:t>
      </w:r>
      <w:r>
        <w:rPr>
          <w:b/>
          <w:sz w:val="22"/>
          <w:szCs w:val="22"/>
          <w:u w:val="single"/>
        </w:rPr>
        <w:t>opatrenia v prípade havárií</w:t>
      </w:r>
      <w:r>
        <w:rPr>
          <w:sz w:val="22"/>
          <w:szCs w:val="22"/>
          <w:u w:val="single"/>
        </w:rPr>
        <w:t xml:space="preserve"> (viď vyššie spomínanú haváriu v spaľovni pri Košiciach a  časté havárie v ČR)</w:t>
      </w:r>
      <w:r>
        <w:rPr>
          <w:sz w:val="22"/>
          <w:szCs w:val="22"/>
        </w:rPr>
        <w:t xml:space="preserve">, návrhy kombinácií spaľovania jednotlivých druhov nebezpečných odpadov atď. Takéto nedostatky  dokumenty predložené odborníkmi </w:t>
      </w:r>
      <w:r>
        <w:rPr>
          <w:b/>
          <w:sz w:val="22"/>
          <w:szCs w:val="22"/>
          <w:u w:val="single"/>
        </w:rPr>
        <w:t xml:space="preserve">nesmú obsahovať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eľmi vážny nedostatok považujeme, že v dokumentoch o projekte spaľovne nebezpečného odpadu  predložených spoločnosťou Fecupral na pripomienkovanie zainteresovanou verejnosťou sú len minimálne zmienky  o vyhodnotení </w:t>
      </w:r>
      <w:r>
        <w:rPr>
          <w:b/>
          <w:sz w:val="22"/>
          <w:szCs w:val="22"/>
          <w:u w:val="single"/>
        </w:rPr>
        <w:t>zdravotných riz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teda  vplyvov  činnosti spaľovne  na </w:t>
      </w:r>
      <w:r>
        <w:rPr>
          <w:sz w:val="22"/>
          <w:szCs w:val="22"/>
          <w:u w:val="single"/>
        </w:rPr>
        <w:t>zdravie,</w:t>
      </w:r>
      <w:r>
        <w:rPr>
          <w:sz w:val="22"/>
          <w:szCs w:val="22"/>
        </w:rPr>
        <w:t xml:space="preserve"> uvádzajú sa  len mimoriadne stručné informácie o zvýšenej hlučnosti, zápachu atď. Opäť považujeme za neprípustné, že by sa projekt spaľovne nebezpečného odpadu obmedzoval len na </w:t>
      </w:r>
      <w:r>
        <w:rPr>
          <w:b/>
          <w:sz w:val="22"/>
          <w:szCs w:val="22"/>
        </w:rPr>
        <w:t>jednostranné  konštatovanie</w:t>
      </w:r>
      <w:r>
        <w:rPr>
          <w:sz w:val="22"/>
          <w:szCs w:val="22"/>
        </w:rPr>
        <w:t xml:space="preserve">, že k zhoršeniu zdravia nedôjde, bez podloženia tohto tvrdenia  </w:t>
      </w:r>
      <w:r>
        <w:rPr>
          <w:b/>
          <w:sz w:val="22"/>
          <w:szCs w:val="22"/>
        </w:rPr>
        <w:t xml:space="preserve">výsledkami   </w:t>
      </w:r>
      <w:r>
        <w:rPr>
          <w:b/>
          <w:sz w:val="22"/>
          <w:szCs w:val="22"/>
          <w:u w:val="single"/>
        </w:rPr>
        <w:t xml:space="preserve">konkrétnych zdravotných štúdií, </w:t>
      </w:r>
      <w:r>
        <w:rPr>
          <w:b/>
          <w:sz w:val="22"/>
          <w:szCs w:val="22"/>
        </w:rPr>
        <w:t>ktoré by mala k dispozícii zainteresovaná verejnosť.</w:t>
      </w:r>
      <w:r>
        <w:rPr>
          <w:sz w:val="22"/>
          <w:szCs w:val="22"/>
        </w:rPr>
        <w:t xml:space="preserve"> V tejto súvislosti vyslovujeme poľutovanie, že si zastupiteľstvo vo Veľkom Šariši pred svojím rozhodovaním o umiestnení spaľovne nebezpečného odpadu na svojom území vyššie uvedené  štúdie, merania a výpočty nevyžiadalo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volili sme si spomenúť tieto výhrady, aby sme uviedli na pravú mieru vyjadrené spochybňovanie Andreja Petruša o tom, či sme odborníkmi, alebo, či rešpektujeme názor odborníkov. Z uvedeného je zrejmé, že s  našimi výhradami sa vo veľkej miere stotožňujú odborníci z Ministerstva životného prostredi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jto súvislosti podotýkame, že viaceré z týchto výhrad majú  aj odborníci zo Slovenskej agentúry životného prostredia , mesta Prešov a Prešovského samosprávneho kraj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, keby mal Andrej Petruš záujem objektívne a nie jednostranne informovať verejnosť, určite by mu nerobilo problém  sa o týchto výhradách dozvedieť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cs-CZ" w:eastAsia="en-US"/>
        </w:rPr>
        <w:t>Nesporne by bolo prínosom  pre objektívnosť jeho  vyjadrení, keby si  preštudoval aj odborné stanoviská a materiály druhej strany.</w:t>
      </w:r>
      <w:r>
        <w:rPr>
          <w:sz w:val="22"/>
          <w:szCs w:val="22"/>
        </w:rPr>
        <w:t xml:space="preserve"> Tieto pripomienky sú voľne dostupné napr. na web stránke </w:t>
      </w:r>
      <w:hyperlink r:id="rId2">
        <w:r>
          <w:rPr>
            <w:rStyle w:val="InternetLink"/>
            <w:sz w:val="22"/>
            <w:szCs w:val="22"/>
          </w:rPr>
          <w:t>www.priateliazeme.sk/spz</w:t>
        </w:r>
      </w:hyperlink>
      <w:r>
        <w:rPr>
          <w:sz w:val="22"/>
          <w:szCs w:val="22"/>
        </w:rPr>
        <w:t>., resp. na mestskom úrade v Prešove, rovnako aj na Úrade Prešovského samosprávneho kraja a Slovenskej agentúre životného prostredia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cs-CZ" w:eastAsia="en-US"/>
        </w:rPr>
        <w:t xml:space="preserve">Je skutočne na škodu veci, že </w:t>
      </w:r>
      <w:r>
        <w:rPr>
          <w:sz w:val="22"/>
          <w:szCs w:val="22"/>
        </w:rPr>
        <w:t xml:space="preserve">Andrej Petruš </w:t>
      </w:r>
      <w:r>
        <w:rPr>
          <w:sz w:val="22"/>
          <w:szCs w:val="22"/>
          <w:lang w:val="cs-CZ" w:eastAsia="en-US"/>
        </w:rPr>
        <w:t xml:space="preserve">za odborníkov považuje len </w:t>
      </w:r>
      <w:r>
        <w:rPr>
          <w:b/>
          <w:sz w:val="22"/>
          <w:szCs w:val="22"/>
          <w:lang w:val="cs-CZ" w:eastAsia="en-US"/>
        </w:rPr>
        <w:t>odborníkov, ktorých si objednala spoločnosť Fecupral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ároveň považujeme  za poľutovaniahodné, že sa Andrej Petruš potrebuje uchyľovať k vyjadreniam, ktoré nemôžeme označiť inak ako  vulgárne podnecovanie „prešovsko – košickej“ nevraživosti –viď jeho výrazy cit : „</w:t>
      </w:r>
      <w:r>
        <w:rPr>
          <w:i/>
          <w:sz w:val="22"/>
          <w:szCs w:val="22"/>
        </w:rPr>
        <w:t xml:space="preserve">sú Prešovčania už ozajstní hlupáci....takže musí prísť „záchrana“ až z Košíc?“  </w:t>
      </w:r>
    </w:p>
    <w:p>
      <w:pPr>
        <w:pStyle w:val="Normal"/>
        <w:ind w:firstLine="36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cs-CZ" w:eastAsia="en-US"/>
        </w:rPr>
        <w:t xml:space="preserve">      </w:t>
      </w:r>
      <w:r>
        <w:rPr>
          <w:sz w:val="22"/>
          <w:szCs w:val="22"/>
          <w:lang w:val="cs-CZ" w:eastAsia="en-US"/>
        </w:rPr>
        <w:t xml:space="preserve">V tejto súvislosti sme nútení uviesť, že  </w:t>
      </w:r>
      <w:r>
        <w:rPr>
          <w:sz w:val="22"/>
          <w:szCs w:val="22"/>
        </w:rPr>
        <w:t xml:space="preserve">Priatelia Zeme - SPZ je organizácia s celoslovenskou pôsobnosťou, ktorá podáva odborné pripomienky k  takýmto a podobným projektom po celom Slovensku. </w:t>
      </w:r>
      <w:r>
        <w:rPr>
          <w:rFonts w:cs="Arial"/>
          <w:sz w:val="22"/>
          <w:szCs w:val="22"/>
        </w:rPr>
        <w:t>Projekt mnohonásobného rozšírenia</w:t>
      </w:r>
      <w:r>
        <w:rPr>
          <w:sz w:val="22"/>
          <w:szCs w:val="22"/>
        </w:rPr>
        <w:t xml:space="preserve"> spaľovne v Prešove sa nedotýka len samotného Prešova a Prešovčanov. Prečo by potom naša legislatíva ukladala povinnosť posudzovať činnosť týchto zariadení aj z hľadiska medzinárodného vplyvu? (viď prílohu č. 13 zák. č. 24/2006 Z.z.) Podotýkame, že aj toto zhodnotenie v projekte chý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päť zdôrazňujeme, že nemáme nič a nikdy sme v našej kampani nevystupovali proti súčasnej prevádzke spol. Fecupral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ždy sme sa vyjadrovali ku konkrétnemu projektu podanému na MŽP. Vyjadrenie, že sa Priatelia Zeme – SPZ rozhodli </w:t>
      </w:r>
      <w:r>
        <w:rPr>
          <w:i/>
          <w:sz w:val="22"/>
          <w:szCs w:val="22"/>
        </w:rPr>
        <w:t xml:space="preserve">upáliť súčasnú „bosorku“ – spaľovňu tzv. nebezpečného odpadu </w:t>
      </w:r>
      <w:r>
        <w:rPr>
          <w:sz w:val="22"/>
          <w:szCs w:val="22"/>
        </w:rPr>
        <w:t>je neprimerané</w:t>
      </w:r>
      <w:r>
        <w:rPr>
          <w:i/>
          <w:sz w:val="22"/>
          <w:szCs w:val="22"/>
        </w:rPr>
        <w:t xml:space="preserve"> a </w:t>
      </w:r>
      <w:r>
        <w:rPr>
          <w:sz w:val="22"/>
          <w:szCs w:val="22"/>
        </w:rPr>
        <w:t xml:space="preserve">neopodstatnené. </w:t>
      </w:r>
    </w:p>
    <w:p>
      <w:pPr>
        <w:pStyle w:val="Normal"/>
        <w:jc w:val="both"/>
        <w:rPr/>
      </w:pPr>
      <w:r>
        <w:rPr>
          <w:sz w:val="22"/>
          <w:szCs w:val="22"/>
        </w:rPr>
        <w:t>Ak by bol autor článku vzdelaný v predmetnej problematike, nemohol by v prípade navrhovaného zariadenia spol. Fecupral spochybňovať jeho označenie ako spaľovňu nebezpečného odpadu (cit.:</w:t>
      </w:r>
      <w:r>
        <w:rPr>
          <w:i/>
          <w:sz w:val="22"/>
          <w:szCs w:val="22"/>
        </w:rPr>
        <w:t>....samozrejme, slová spaľovňa nebezpečného odpadu psychologický efekt ešte znásobujú</w:t>
      </w:r>
      <w:r>
        <w:rPr>
          <w:sz w:val="22"/>
          <w:szCs w:val="22"/>
        </w:rPr>
        <w:t xml:space="preserve">).Dovoľujeme si upozorniť, že naša súčasná legislatíva považuje zariadenia na spaľovanie odpadu za </w:t>
      </w:r>
      <w:r>
        <w:rPr>
          <w:b/>
          <w:sz w:val="22"/>
          <w:szCs w:val="22"/>
        </w:rPr>
        <w:t>spaľovne</w:t>
      </w:r>
      <w:r>
        <w:rPr>
          <w:sz w:val="22"/>
          <w:szCs w:val="22"/>
        </w:rPr>
        <w:t xml:space="preserve"> a nie za centrá na energetické zhodnocovanie. Potvrdzuje to aj stanovisko Ministerstva životného prostredia k </w:t>
      </w:r>
      <w:r>
        <w:rPr>
          <w:b/>
          <w:sz w:val="22"/>
          <w:szCs w:val="22"/>
        </w:rPr>
        <w:t>zámeru spoločnosti Fecupral:</w:t>
      </w:r>
    </w:p>
    <w:p>
      <w:pPr>
        <w:pStyle w:val="Odstavecseseznamem"/>
        <w:ind w:left="0" w:hanging="0"/>
        <w:jc w:val="both"/>
        <w:rPr/>
      </w:pPr>
      <w:r>
        <w:rPr>
          <w:i/>
          <w:sz w:val="22"/>
          <w:szCs w:val="22"/>
          <w:lang w:val="cs-CZ" w:eastAsia="en-US"/>
        </w:rPr>
        <w:t>„</w:t>
      </w:r>
      <w:r>
        <w:rPr>
          <w:i/>
          <w:sz w:val="22"/>
          <w:szCs w:val="22"/>
          <w:lang w:val="cs-CZ" w:eastAsia="en-US"/>
        </w:rPr>
        <w:t xml:space="preserve">Vychádzajúc zo súčasných právnych predpisov upravujúcich oblasť odpadového hospodárstva a ochrany ovzdušia a údajov obsiahnutých v predloženom zámere </w:t>
      </w:r>
      <w:r>
        <w:rPr>
          <w:b/>
          <w:i/>
          <w:sz w:val="22"/>
          <w:szCs w:val="22"/>
          <w:lang w:val="cs-CZ" w:eastAsia="en-US"/>
        </w:rPr>
        <w:t>nemožno navrhovanú činnosť označiť ako zariadenie na energetické zhodnocovanie odpadov.</w:t>
      </w:r>
      <w:r>
        <w:rPr>
          <w:i/>
          <w:sz w:val="22"/>
          <w:szCs w:val="22"/>
          <w:lang w:val="cs-CZ" w:eastAsia="en-US"/>
        </w:rPr>
        <w:t xml:space="preserve"> Jedná sa o zneškodnenie odpadov činnosťou D10 </w:t>
      </w:r>
      <w:r>
        <w:rPr>
          <w:b/>
          <w:i/>
          <w:sz w:val="22"/>
          <w:szCs w:val="22"/>
          <w:lang w:val="cs-CZ" w:eastAsia="en-US"/>
        </w:rPr>
        <w:t>Spaľovanie na pevnine</w:t>
      </w:r>
      <w:r>
        <w:rPr>
          <w:i/>
          <w:sz w:val="22"/>
          <w:szCs w:val="22"/>
          <w:lang w:val="cs-CZ" w:eastAsia="en-US"/>
        </w:rPr>
        <w:t xml:space="preserve"> podľa prílohy č. 3 k zákonu č. 223/2001 Z.z. o odpadoch a o zmene a doplnení niektorých zákonov v znení neskorších predpisov.“</w:t>
      </w:r>
    </w:p>
    <w:p>
      <w:pPr>
        <w:pStyle w:val="Odstavecseseznamem"/>
        <w:ind w:left="0" w:hanging="0"/>
        <w:jc w:val="both"/>
        <w:rPr/>
      </w:pPr>
      <w:r>
        <w:rPr>
          <w:sz w:val="22"/>
          <w:szCs w:val="22"/>
          <w:lang w:val="cs-CZ" w:eastAsia="en-US"/>
        </w:rPr>
        <w:t>Autor článku použil pre spochybňovanie našej odbornosti nepodstatné informácie typu „</w:t>
      </w:r>
      <w:r>
        <w:rPr>
          <w:i/>
          <w:sz w:val="22"/>
          <w:szCs w:val="22"/>
          <w:lang w:val="cs-CZ" w:eastAsia="en-US"/>
        </w:rPr>
        <w:t xml:space="preserve">Ako sa mi v telefonickom rozhovore priznala Mgr. Katarína Vrábľová z petičného výboru, v spaľovni nikdy ešte nebola...“, pričom </w:t>
      </w:r>
      <w:r>
        <w:rPr>
          <w:sz w:val="22"/>
          <w:szCs w:val="22"/>
          <w:lang w:val="cs-CZ" w:eastAsia="en-US"/>
        </w:rPr>
        <w:t xml:space="preserve"> zabudol doplniť, že Mgr. Vrábľová hovorila o konkrétnej spaľovni Fecupral a zároveň vysvetlila, že návšteva v spaľovni by nič nezmenila na jej stanoviskách, pretože sa stále vyjadruje len </w:t>
      </w:r>
      <w:r>
        <w:rPr>
          <w:b/>
          <w:sz w:val="22"/>
          <w:szCs w:val="22"/>
          <w:lang w:val="cs-CZ" w:eastAsia="en-US"/>
        </w:rPr>
        <w:t>k projektu</w:t>
      </w:r>
      <w:r>
        <w:rPr>
          <w:sz w:val="22"/>
          <w:szCs w:val="22"/>
          <w:lang w:val="cs-CZ" w:eastAsia="en-US"/>
        </w:rPr>
        <w:t xml:space="preserve">, ktorý momentálne </w:t>
      </w:r>
      <w:r>
        <w:rPr>
          <w:b/>
          <w:sz w:val="22"/>
          <w:szCs w:val="22"/>
          <w:lang w:val="cs-CZ" w:eastAsia="en-US"/>
        </w:rPr>
        <w:t>ešte nie j</w:t>
      </w:r>
      <w:r>
        <w:rPr>
          <w:sz w:val="22"/>
          <w:szCs w:val="22"/>
          <w:lang w:val="cs-CZ" w:eastAsia="en-US"/>
        </w:rPr>
        <w:t xml:space="preserve">e </w:t>
      </w:r>
      <w:r>
        <w:rPr>
          <w:b/>
          <w:sz w:val="22"/>
          <w:szCs w:val="22"/>
          <w:lang w:val="cs-CZ" w:eastAsia="en-US"/>
        </w:rPr>
        <w:t xml:space="preserve">v tomto zariadení </w:t>
      </w:r>
      <w:r>
        <w:rPr>
          <w:sz w:val="22"/>
          <w:szCs w:val="22"/>
          <w:lang w:val="cs-CZ" w:eastAsia="en-US"/>
        </w:rPr>
        <w:t xml:space="preserve"> </w:t>
      </w:r>
      <w:r>
        <w:rPr>
          <w:b/>
          <w:sz w:val="22"/>
          <w:szCs w:val="22"/>
          <w:lang w:val="cs-CZ" w:eastAsia="en-US"/>
        </w:rPr>
        <w:t>realizovaný</w:t>
      </w:r>
      <w:r>
        <w:rPr>
          <w:sz w:val="22"/>
          <w:szCs w:val="22"/>
          <w:lang w:val="cs-CZ" w:eastAsia="en-US"/>
        </w:rPr>
        <w:t xml:space="preserve"> a len ho posudzuje ministerstv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tor sa pomerne obsiahle venuje emisiám do ovzdušia a porovnávaním znečisťovateľov v meste Prešov podľa údajov </w:t>
      </w:r>
      <w:r>
        <w:rPr>
          <w:b/>
          <w:sz w:val="22"/>
          <w:szCs w:val="22"/>
        </w:rPr>
        <w:t xml:space="preserve">z roku 2004 </w:t>
      </w:r>
      <w:r>
        <w:rPr>
          <w:sz w:val="22"/>
          <w:szCs w:val="22"/>
        </w:rPr>
        <w:t xml:space="preserve">(v článku je mylne uvedený rok 1994). Bohužiaľ, je to zasa len diskusia o doterajšej prevádzke spaľovne, nie o tom, ako sa situácia </w:t>
      </w:r>
      <w:r>
        <w:rPr>
          <w:b/>
          <w:sz w:val="22"/>
          <w:szCs w:val="22"/>
        </w:rPr>
        <w:t>zmení</w:t>
      </w:r>
      <w:r>
        <w:rPr>
          <w:sz w:val="22"/>
          <w:szCs w:val="22"/>
        </w:rPr>
        <w:t xml:space="preserve"> v prípade realizácie navrhovaného projek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vrdenie, že </w:t>
      </w:r>
      <w:r>
        <w:rPr>
          <w:i/>
          <w:sz w:val="22"/>
          <w:szCs w:val="22"/>
        </w:rPr>
        <w:t>„výsledným produktom spaľovania je inertný nereaktívny popol, na ktorého zachytenie stačí jeden malý kontajner“</w:t>
      </w:r>
      <w:r>
        <w:rPr>
          <w:sz w:val="22"/>
          <w:szCs w:val="22"/>
        </w:rPr>
        <w:t xml:space="preserve"> je tvrdenie nanajvýš neodborné. Pochybujeme, že by v odborných materiáloch, ktoré si tento redaktor preštudoval, bola takáto informácia v uvedenom znení uveden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ároveň sa ohradzujeme voči vyjadreniu, že fakty uvedené v petícii zavádzajú demagógiou. Priatelia Zeme vo svojich stanoviskách, petíciách, pripomienkach atď. uvádzajú vždy overené a podložené fakty, a informácie získané 12 rokmi skúseností v tejto oblasti. Text petície v žiadnom prípade nie je hrozivý. K tvrdeniu, že nadregionálne centrum zneškodňovania odpadov je v územnom pláne Prešovského samosprávneho kraja (PSK) uvádzame nasledovné: Áno, je to pravda, ale autor článku neuvádza vyjadrenie PSK k tomuto projektu :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 nášho pohľadu je situovanie navrhovanej činnosti, ktorá predstavuje zvýšenie spaľovania odpadov 21-krát oproti súčasnému stavu nevhodné z dôvodu, že sa táto činnosť nachádza v zastavanom území mesta Prešov, kde v jeho blízkosti (cca 500m) je obytná zóna mesta Prešov a navrhované územie, ktoré je taktiež určené pre obytnú zástavbu.“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ároveň uvádzame k ďalšiemu neopodstatnenému konštatovaniu autora, cit.: „Absolútnym nezmyslom v texte petície je to, že preprava nebezpečného odpadu pôjde cez obytné zóny.“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Autor článku </w:t>
      </w:r>
      <w:r>
        <w:rPr>
          <w:b/>
          <w:sz w:val="22"/>
          <w:szCs w:val="22"/>
        </w:rPr>
        <w:t>tento fakt vôbec nevyvrátil,</w:t>
      </w:r>
      <w:r>
        <w:rPr>
          <w:sz w:val="22"/>
          <w:szCs w:val="22"/>
        </w:rPr>
        <w:t xml:space="preserve"> odvoláva sa iba na prepravu farieb, olejov, benzínu. Treba doplniť, že k nebezpečným odpadom, ktoré by mohla spaľovňa zneškodňovať patria napr. aj </w:t>
      </w:r>
      <w:r>
        <w:rPr>
          <w:b/>
          <w:sz w:val="22"/>
          <w:szCs w:val="22"/>
        </w:rPr>
        <w:t>infekčné zdravotnícke odpady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vysoko toxické PCB</w:t>
      </w:r>
      <w:r>
        <w:rPr>
          <w:sz w:val="22"/>
          <w:szCs w:val="22"/>
        </w:rPr>
        <w:t xml:space="preserve"> (polychlórované bifenyly), na ktorých spaľovanie má spol. Fecupral ako jediná na Slovensku oprávnenie a v projekte sú uvedené medzi  zamýšľanými odpadmi pre spaľovanie. Nebezpečné odpady sa budú privážať do Prešova zo všetkých smerov (od Košíc, od Popradu, od smeru Bardejov-Vranov-Humenné a od smeru Sabinov-Stará Ľubovňa). Chce teda autor tvrdiť, že na týchto prístupových cestách sa nenachádzajú žiadne obytné plochy, rodinné domy a pod.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vnako nie je pravdivé tvrdenie, že Priatelia Zeme neponúkajú inú alternatívu.</w:t>
      </w:r>
      <w:r>
        <w:rPr>
          <w:sz w:val="22"/>
          <w:szCs w:val="22"/>
        </w:rPr>
        <w:t xml:space="preserve"> Práve naopak, stále upozorňujeme na to, že alternatívy pre časť nebezpečných odpadov, ktoré majú byť zneškodňované aj v tejto spaľovni naozaj existujú. Sú to napr. tzv. </w:t>
      </w:r>
      <w:r>
        <w:rPr>
          <w:b/>
          <w:sz w:val="22"/>
          <w:szCs w:val="22"/>
        </w:rPr>
        <w:t>nespaľovacie technológie</w:t>
      </w:r>
      <w:r>
        <w:rPr>
          <w:sz w:val="22"/>
          <w:szCs w:val="22"/>
        </w:rPr>
        <w:t xml:space="preserve">, ktoré podporuje aj EU (odporúčanie v rámci Štokholmského dohovoru). Pri týchto technológiách nevznikajú toxické látky, ktoré by sa uvoľňovali do ovzdušia, ani ich konečný produkt  nie je treba umiestňovať na skládky nebezpečných odpadov. </w:t>
      </w:r>
      <w:r>
        <w:rPr>
          <w:b/>
          <w:sz w:val="22"/>
          <w:szCs w:val="22"/>
        </w:rPr>
        <w:t>Takáto technológia sa napr. pripravuje pre likvidáciu PCB v Strážskom.</w:t>
      </w:r>
      <w:r>
        <w:rPr>
          <w:sz w:val="22"/>
          <w:szCs w:val="22"/>
        </w:rPr>
        <w:t xml:space="preserve"> V tejto súvislosti tiež uvádzame, že spaľovanie PCB odpadov (najmä tých s vysokým obsahom PCB) je nevhodné, pretože sa spaľovaním nezneškodnia, boli vyrábané a používané práve za účelom toho, aby nehor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atelia Zeme – SPZ nikdy netvrdili, že pre nebezpečný odpad nie je treba žiadnu spaľovňu. Samozrejme, aj po vyseparovaní nespáliteľných odpadov, recyklovateľných odpadov a tých, pre ktoré existujú čistejšie nespaľovacie technológie, ostáva časť odpadov, ktoré by sa mali spáliť s využitím energie. </w:t>
      </w:r>
      <w:r>
        <w:rPr>
          <w:b/>
          <w:sz w:val="22"/>
          <w:szCs w:val="22"/>
        </w:rPr>
        <w:t xml:space="preserve">Najväčšia spaľovňa nebezpečných odpadov by však určite mala byť na vhodnejšom mieste ako v zástavbe mesta Prešov alebo Veľký Šariš. Výber miesta spaľovne sa nemá riadiť len obchodným záujmom navrhujúceho súkromného investo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ašej dlhoročnej práci sa už od začiatku venujeme osvete a prevencii, ktorá je na prvom mieste v tzv. odpadovej hierarchii. Preto otázka p. Hanigovského -  prečo Priatelia Zeme nezamerajú svoje aktivity na znižovanie odpadu u jeho pôvodcov  naozaj nie je na mieste. Dovolíme si tvrdiť, že sme jedinou organizáciou na Slovensku, ktorá sa prevencii v oblasti odpadového hospodárstva venuje v mimoriadne veľkej miere a zastáva v tomto aj miesto, ktoré by malo patriť štátnym inštitúci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záujme veci – keďže nesporným úmyslom autora článkov bolo znížiť dôveryhodnosť a dobrú povesť Priateľov Zeme – sme nútení uviesť niekoľko faktov o našej činnost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anske združenie Priatelia Zeme - SPZ patrí medzi významné slovenské mimovládne organizácie pre ochranu životného prostredia, participuje </w:t>
      </w:r>
      <w:r>
        <w:rPr>
          <w:b/>
          <w:sz w:val="22"/>
          <w:szCs w:val="22"/>
        </w:rPr>
        <w:t>odborne na príprave zákonov a ďalších právnych predpisov</w:t>
      </w:r>
      <w:r>
        <w:rPr>
          <w:sz w:val="22"/>
          <w:szCs w:val="22"/>
        </w:rPr>
        <w:t xml:space="preserve"> v súvislosti s odpadovým hospodárstvom a environmentálnymi záťažami. Tvorí súčasť viacerých</w:t>
      </w:r>
      <w:r>
        <w:rPr>
          <w:b/>
          <w:sz w:val="22"/>
          <w:szCs w:val="22"/>
        </w:rPr>
        <w:t xml:space="preserve"> pracovných skupín viacerých dotknutých ministerstiev a orgánov štátnej správy,</w:t>
      </w:r>
      <w:r>
        <w:rPr>
          <w:sz w:val="22"/>
          <w:szCs w:val="22"/>
        </w:rPr>
        <w:t xml:space="preserve"> podáva odborné poradenstvo stovkám samospráv po celom Slovensku</w:t>
      </w:r>
      <w:r>
        <w:rPr>
          <w:rFonts w:cs="Arial"/>
          <w:sz w:val="22"/>
          <w:szCs w:val="22"/>
        </w:rPr>
        <w:t xml:space="preserve">. Je členom najväčšej, renomovanej asociácie mimovládnych organizácií pre environmentálne a sociálne orientovaný rozvoj „Priatelia Zeme“ (FoEI), pôsobiacej v 71 krajinách sveta s 1 a pol miliónom členov, ktorej patrónmi sú nositelia Nobelovej ceny a významní vedci.  Oblasti odpadového hospodárstva sa venuje od svojho vzniku v roku 1996. Pracuje nielen na zákaze a obmedzení ekologicky škodlivých činností, ale hlavne sa snaží vytvárať pozitívne riešenia pre dosiahnutie trvalo udržateľnej spoločnosti. V združení Priatelia Zeme pôsobia viaceré osobnosti ktoré riadia jeden  z najlepšie hodnotených  </w:t>
      </w:r>
      <w:r>
        <w:rPr>
          <w:rFonts w:cs="Arial"/>
          <w:b/>
          <w:sz w:val="22"/>
          <w:szCs w:val="22"/>
        </w:rPr>
        <w:t>systémov triedeného zberu na Slovensku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oprední odborníci z akademickej obce, experti s dostatočnou odbornou spôsobilosťou, vrátane právnych expertov.</w:t>
      </w:r>
      <w:r>
        <w:rPr>
          <w:rFonts w:cs="Arial"/>
          <w:sz w:val="22"/>
          <w:szCs w:val="22"/>
        </w:rPr>
        <w:t xml:space="preserve"> Predseda spol. Priatelia Zeme – SPZ v Košiciach  v súčasnosti pôsobí aj ako </w:t>
      </w:r>
      <w:r>
        <w:rPr>
          <w:rFonts w:cs="Arial"/>
          <w:b/>
          <w:sz w:val="22"/>
          <w:szCs w:val="22"/>
        </w:rPr>
        <w:t>poradca českého ministra životného prostredia.</w:t>
      </w:r>
      <w:r>
        <w:rPr>
          <w:rFonts w:cs="Arial"/>
          <w:sz w:val="22"/>
          <w:szCs w:val="22"/>
        </w:rPr>
        <w:t xml:space="preserve"> Za dosiahnuté výsledky dvakrát získali cenu za environmentálny projekt roka. Medzinárodná nadácia Sasakawa Peace Foundation ocenila ich projekt v roku 1999 - 2. miestom a v roku 2001 - 1. miestom. V roku 2003 získali Cenu ministra životného prostredia SR za prínos v starostlivosti o životné prostred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hľadu na tieto výsledky sa nestaviame  do polohy vševediacich. Máme však dostatok znalostí a skúseností s procesmi posudzovania vplyvov na životné prostredie na to, aby sme k nim mohli zaujať relevantné stanovisko a objektívne ich hodnotiť z pohľadu verejnosti, nie z pohľadu záujmov súkromného investora. Naše pripomienky a stanoviská sa samozrejme opierajú o odborné fakty na rozdiel od dohadov a osočovaní redaktora Andreja Petruš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ošiciach 3. 7.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S pozdrav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Ladislav Hegy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edseda združen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iatelia Zeme – SP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edomie: Andrej Petruš, redaktor denníka Prešovský Večerní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16"/>
      </w:rPr>
    </w:pPr>
    <w:r>
      <w:rPr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0030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79920"/>
                        <a:chOff x="0" y="0"/>
                        <a:chExt cx="1315800" cy="277992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8.9pt" coordorigin="7920,237" coordsize="2072,4378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andardnpsmoodstavce">
    <w:name w:val="Standardní písmo odstavce"/>
    <w:qFormat/>
    <w:rPr/>
  </w:style>
  <w:style w:type="character" w:styleId="Ra">
    <w:name w:val="ra"/>
    <w:basedOn w:val="Standardnpsmoodstavce"/>
    <w:qFormat/>
    <w:rPr/>
  </w:style>
  <w:style w:type="character" w:styleId="Tl">
    <w:name w:val="t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teliazeme.sk/sp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4:00Z</dcterms:created>
  <dc:creator>suchtaj</dc:creator>
  <dc:description/>
  <cp:keywords/>
  <dc:language>en-US</dc:language>
  <cp:lastModifiedBy>KiVi</cp:lastModifiedBy>
  <dcterms:modified xsi:type="dcterms:W3CDTF">2008-07-04T12:43:00Z</dcterms:modified>
  <cp:revision>3</cp:revision>
  <dc:subject/>
  <dc:title>Prešovský Večerník</dc:title>
</cp:coreProperties>
</file>