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57200"/>
                          <a:chOff x="0" y="0"/>
                          <a:chExt cx="21711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. z. ABOVSKÁ 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36pt" coordorigin="0,0" coordsize="3419,720">
                <v:rect id="shape_0" stroked="f" o:allowincell="f" style="position:absolute;left:0;top:1;width:34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. z. ABOVSKÁ O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rect id="shape_0" stroked="f" o:allowincell="f" style="position:absolute;left:1;top:1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58;height:1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1302385" cy="61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Petícia proti plánovanému zvýšeniu množstva spaľovaných odpadov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My, občania mesta Košice a priľahlých obcí žiadame poslancov Mestského zastupiteľstva v Košiciach, aby nepodporili „priemyselný plán spoločnosti Kosit“ z týchto dôvodov:  </w:t>
      </w:r>
    </w:p>
    <w:p>
      <w:pPr>
        <w:pStyle w:val="Normal"/>
        <w:jc w:val="both"/>
        <w:rPr/>
      </w:pPr>
      <w:r>
        <w:rPr/>
        <w:t xml:space="preserve">- </w:t>
        <w:tab/>
        <w:t xml:space="preserve"> Obsahuje ekonomicky neisté aktivity a kalkuluje s niektorými nadhodnotenými údajmi (nereálny nárast množstva odpadov). Akýkoľvek iný vývoj oproti „ideálnym“ podmienkam, s ktorými Kosit počíta a jeho následný neúspech, by sme museli zaplatiť v zvýšených poplatkoch za odpad my, občania. Aj keď ide rádovo o stovky miliónov korún, doteraz nebola poslancom, ktorí majú hlasovať o jej podpore, poskytnutá informácie o celkovej výške plánovanej investície / úverov. </w:t>
      </w:r>
    </w:p>
    <w:p>
      <w:pPr>
        <w:pStyle w:val="Normal"/>
        <w:jc w:val="both"/>
        <w:rPr/>
      </w:pPr>
      <w:r>
        <w:rPr/>
        <w:t xml:space="preserve">-   </w:t>
        <w:tab/>
        <w:t xml:space="preserve">Zvýšením kapacity spaľovne (na 190 000 – 200 000 ton odpadov ročne) a množstva spaľovaných odpadov hrozí zvýšenie množstva celkových ročných emisií. </w:t>
      </w:r>
    </w:p>
    <w:p>
      <w:pPr>
        <w:pStyle w:val="Normal"/>
        <w:jc w:val="both"/>
        <w:rPr/>
      </w:pPr>
      <w:r>
        <w:rPr/>
        <w:t xml:space="preserve">-   </w:t>
        <w:tab/>
        <w:t xml:space="preserve">Zvýši sa riziko dovozu odpadov zo zahraničia do spaľovne. Zvýšia sa negatívne dopady nákladnej dopravy na prostredie a množstvo nebezpečných odpadov produkovaných spaľovňou. </w:t>
      </w:r>
    </w:p>
    <w:p>
      <w:pPr>
        <w:pStyle w:val="Normal"/>
        <w:jc w:val="both"/>
        <w:rPr/>
      </w:pPr>
      <w:r>
        <w:rPr/>
        <w:t xml:space="preserve">-   </w:t>
        <w:tab/>
        <w:t xml:space="preserve">Kvôli potrebe plniť spaľovňu veľkým množstvom odpadov sa zníži záujem Kositu o rozvoj triedeného zberu odpadov pre recykláciu, kompostovanie. </w:t>
      </w:r>
    </w:p>
    <w:p>
      <w:pPr>
        <w:pStyle w:val="Normal"/>
        <w:jc w:val="both"/>
        <w:rPr/>
      </w:pPr>
      <w:r>
        <w:rPr/>
        <w:t xml:space="preserve">- </w:t>
        <w:tab/>
        <w:t xml:space="preserve">Plán spoločnosti Kosit ide proti ekologicky a ekonomicky výhodnejším spôsobom nakladania s odpadmi, kalmi a biomasou (napríklad prevencia, recyklácia, kompostovanie atď.). </w:t>
      </w:r>
    </w:p>
    <w:p>
      <w:pPr>
        <w:pStyle w:val="Normal"/>
        <w:jc w:val="both"/>
        <w:rPr/>
      </w:pPr>
      <w:r>
        <w:rPr/>
        <w:t xml:space="preserve">- </w:t>
        <w:tab/>
        <w:t xml:space="preserve">Spaľovňu odpadov v súčasnosti nie je potrebné rekonštruovať ani rozširovať - prešla nedávno rekonštrukciou, spĺňa emisné limity a ani jediný kotol s kapacitou 80 000 ton nie je naplnený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ičný výbor: </w:t>
      </w:r>
    </w:p>
    <w:p>
      <w:pPr>
        <w:pStyle w:val="Normal"/>
        <w:rPr/>
      </w:pPr>
      <w:r>
        <w:rPr>
          <w:sz w:val="20"/>
          <w:szCs w:val="20"/>
        </w:rPr>
        <w:t xml:space="preserve">Ing. Štefan Szabó PhD, Varovecká 10, 044 31 Družstevná pri Hornáde </w:t>
      </w:r>
    </w:p>
    <w:p>
      <w:pPr>
        <w:pStyle w:val="Normal"/>
        <w:rPr/>
      </w:pPr>
      <w:r>
        <w:rPr>
          <w:sz w:val="20"/>
          <w:szCs w:val="20"/>
        </w:rPr>
        <w:t xml:space="preserve">Ing. Paulína Urdová, Kokšov-Bakša 161, 044 13 Valaliky </w:t>
      </w:r>
    </w:p>
    <w:p>
      <w:pPr>
        <w:pStyle w:val="Normal"/>
        <w:rPr/>
      </w:pPr>
      <w:r>
        <w:rPr>
          <w:sz w:val="20"/>
          <w:szCs w:val="20"/>
        </w:rPr>
        <w:t xml:space="preserve">Ladislav Hegyi, Jakobyho 11, 040 01 Košice 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44:00Z</dcterms:created>
  <dc:creator>Ladislav Hegyi</dc:creator>
  <dc:description/>
  <dc:language>en-US</dc:language>
  <cp:lastModifiedBy>ibm</cp:lastModifiedBy>
  <dcterms:modified xsi:type="dcterms:W3CDTF">2007-07-04T18:44:00Z</dcterms:modified>
  <cp:revision>2</cp:revision>
  <dc:subject/>
  <dc:title>Petícia proti plánovanému zvýšeniu množstva spaľovaných odpadov </dc:title>
</cp:coreProperties>
</file>